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ервомайског</w:t>
      </w:r>
      <w:r>
        <w:rPr>
          <w:b/>
          <w:szCs w:val="28"/>
        </w:rPr>
        <w:t>о сельского поселения Белореч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5 СЕССИЯ 3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12 августа 2015 года                                                                                                     №48 </w:t>
      </w:r>
    </w:p>
    <w:p>
      <w:pPr>
        <w:pStyle w:val="Normal"/>
        <w:jc w:val="center"/>
        <w:rPr/>
      </w:pPr>
      <w:r>
        <w:rPr>
          <w:sz w:val="24"/>
          <w:szCs w:val="24"/>
        </w:rPr>
        <w:t>поселок Первомай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467" w:hRule="atLeast"/>
        </w:trPr>
        <w:tc>
          <w:tcPr>
            <w:tcW w:w="9262" w:type="dxa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 xml:space="preserve">О внесении изменений в решение Совета Первомайского сельского поселения Белореченского района от 24 декабря 2014 года № 20 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 бюджете Первомайского сельского поселения Белореченского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а на 2015 год»</w:t>
            </w:r>
          </w:p>
        </w:tc>
      </w:tr>
    </w:tbl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firstLine="720"/>
        <w:rPr/>
      </w:pPr>
      <w:r>
        <w:rPr/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Первомайского сельского поселения Белореченского района, Совет Первомайского сельского поселения Белореченского района  р е ш и л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1. Внести изменения в решение Совета Первомайского сельского поселения Белореченского района от 24 декабря 2014 года № 20 «О бюджете Первомайского сельского поселения Белореченского района на 2015 год»:</w:t>
      </w:r>
    </w:p>
    <w:p>
      <w:pPr>
        <w:pStyle w:val="Normal"/>
        <w:ind w:firstLine="720"/>
        <w:rPr/>
      </w:pPr>
      <w:r>
        <w:rPr/>
        <w:t>Подпункты 1,2,4 пункта 1 изложить в следующей редакции:</w:t>
      </w:r>
    </w:p>
    <w:p>
      <w:pPr>
        <w:pStyle w:val="TextBodyIndent"/>
        <w:widowControl w:val="false"/>
        <w:rPr/>
      </w:pPr>
      <w:r>
        <w:rPr/>
        <w:t>«1) общий объем доходов в сумме 12 371 870,11 рублей;</w:t>
      </w:r>
    </w:p>
    <w:p>
      <w:pPr>
        <w:pStyle w:val="TextBodyIndent"/>
        <w:widowControl w:val="false"/>
        <w:rPr/>
      </w:pPr>
      <w:r>
        <w:rPr/>
        <w:t xml:space="preserve">  </w:t>
      </w:r>
      <w:r>
        <w:rPr/>
        <w:t>2) общий объем расходов в сумме 14 003 028,34 рублей;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дефицит бюджета в сумме 1 631 158,23 рублей.»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2. О</w:t>
      </w:r>
      <w:r>
        <w:rPr>
          <w:szCs w:val="28"/>
        </w:rPr>
        <w:t>статки неиспользованных средств по состоянию на 01 января 2015 года направить администрации Первомайского сельского поселения Белореченского района в сумме 1 025 767,70 рубл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аздел 01, подраздел 13 «Другие общегосударственные вопросы», целевую статью 56.0.1011 «Управление  муниципальным имуществом, связанное с оценкой недвижимости, признанием прав и регулированием отношений в сфере собственности», вид расходов 200 «Закупка товаров, работ и услуг для государственных (муниципальных) нужд» в сумме 31 950,0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раздел  05, подраздел 02 «Коммунального хозяйства», целевую статью 66.0.1027 «Мероприятия в области коммунального хозяйства» в сумме 34 817,70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дел  08, подраздел 01 «Культура» в сумме 934 000,00 рублей: целевую статью 59.2.0059 в сумме 824 000,00 рублей; целевую статью 59.3.0059 в сумме 110 000,0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аздел  12, подраздел 04 «Другие вопросы в области средств массовой информации» в сумме 25 000,00 рублей.</w:t>
      </w:r>
    </w:p>
    <w:p>
      <w:pPr>
        <w:pStyle w:val="Normal"/>
        <w:ind w:firstLine="720"/>
        <w:rPr/>
      </w:pPr>
      <w:r>
        <w:rPr>
          <w:szCs w:val="28"/>
        </w:rPr>
        <w:t>3. Приложения № 4,5,6,7 к решению Совета Первомайского сельского поселения Белореченского района от 24 декабря 2014 года № 20 «О бюджете Первомайского сельского поселения Белореченского района на 2015 год» изложить в новой редакции (прилагаются).</w:t>
      </w:r>
    </w:p>
    <w:p>
      <w:pPr>
        <w:pStyle w:val="Normal"/>
        <w:ind w:firstLine="720"/>
        <w:rPr/>
      </w:pPr>
      <w:r>
        <w:rPr>
          <w:szCs w:val="28"/>
        </w:rPr>
        <w:t>4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szCs w:val="28"/>
        </w:rPr>
        <w:t>5. Решение вступает в силу с момента его опублико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Е.И.Нестеренко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С.В.Жирма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6:00Z</dcterms:created>
  <dc:creator>КауноваСВ</dc:creator>
  <dc:description/>
  <cp:keywords/>
  <dc:language>en-US</dc:language>
  <cp:lastModifiedBy>user</cp:lastModifiedBy>
  <cp:lastPrinted>2015-08-11T10:32:00Z</cp:lastPrinted>
  <dcterms:modified xsi:type="dcterms:W3CDTF">2015-08-14T05:05:00Z</dcterms:modified>
  <cp:revision>530</cp:revision>
  <dc:subject/>
  <dc:title>Вносится</dc:title>
</cp:coreProperties>
</file>